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全国中医药高等教育学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学生工作研究会科研项目招标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院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切实推进全国中医药院校的学生工作理论研究和实践水平，以理论创新推动工作创新，并展示近年来中医药类院校的学生工作成果。经研究，决定本届年会继续开展课题征集工作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招标工作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贯彻落实党的十八大及十八届三中、四中、五中全会和习近平总书记系列重要讲话精神，树立创新、协调、绿色、开放、共享的发展理念，落实立德树人根本任务，紧扣实践育人、网络思想政治教育两个重点环节，创新思想政治教育工作方式方法，增强教育的针对性和实效性，不断提升高校思想政治教育工作科学化水平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鼓励各院校将理论与实践相结合，以理论为指导，立足工作实践，总结学生工作的规律和经验，从而进一步提高中医药类高校的学生工作理论与研究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研究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目分为重点项目和一般项目。重点项目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，经费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，研究成果要包含一篇及以上公开发表至核心期刊的论文；一般项目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，经费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；支持项目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，经费自筹。一般和支持项目研究成果要包含一篇及以上公开发表的论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申请人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会参与院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生工作队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包括专兼职辅导员、班主任以及学生工作相关职能部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四、申报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学校可申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课题，其中重点课题各高校只能申报一项。各高校必须审核申报人资格，所有申报项目经由专家组评审后确定最终中标和支持额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五、项目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课题组根据项目研究工作实际需要，填写经费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六、投标文件及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投标者须填写《全国中医药院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度学生工作研究项目申报书》（从北京中医药大学学工部网站下载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每个人作为课题负责人只能申报一个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目申报可在《项目指南》中选题，也可结合《项目指南》自拟题目。优先支持以问题为导向、与工作相结合的高校学生工作创新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所在单位负责审核项目投标文件并盖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注：已获得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年度本学会课题，若未在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日前按规定上交结题报告者，不得申报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年度课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七、投标材料报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投标者请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前，将投标材料：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</w:rPr>
          <w:t>申请书电子版发至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xgnh2010@163.com</w:t>
        </w:r>
      </w:hyperlink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邮箱，纸质版三份寄送至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北京市朝阳区北三环东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中医药大学学工部 赵娜 收，邮编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002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八、项目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课题项目由年会秘书处负责统筹和管理，项目开展时间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到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。请各院校要给予一定重视，积极组织参加投标工作。中标单位要认真组织实施，努力形成较高水平的研究成果，为推进我国中医药类大学生学生工作科学发展做出贡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研究项目指南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．重点项目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）中国传统文化与高校思政教育工作研究 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院校学生心理特征与心理健康指导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院校法治建设理论与实践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社会主义核心价值观有机融入大学生核心素养体系研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院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网络舆情分析及引导机制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华优秀传统文化与校园文化建设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）社会主义核心价值观培育长效机制研究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“</w:t>
      </w:r>
      <w:r>
        <w:rPr>
          <w:rFonts w:eastAsia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后”高校学生干部思想特征与教育引导研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医药院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辅导员工作考核办法及评价机制研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大数据时代高校贫困生精准资助机制研究</w:t>
      </w:r>
    </w:p>
    <w:p>
      <w:pPr>
        <w:pStyle w:val="Normal"/>
        <w:tabs>
          <w:tab w:val="clear" w:pos="420"/>
          <w:tab w:val="left" w:pos="-20" w:leader="none"/>
        </w:tabs>
        <w:snapToGrid w:val="false"/>
        <w:spacing w:lineRule="exact" w:line="560"/>
        <w:ind w:left="643" w:hanging="0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一般及支持项目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中医药院校思政教育主流意识形态话语权研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高校班级管理模式研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网络时代大学生道德问题研究</w:t>
      </w:r>
    </w:p>
    <w:p>
      <w:pPr>
        <w:pStyle w:val="Normal"/>
        <w:tabs>
          <w:tab w:val="clear" w:pos="420"/>
          <w:tab w:val="left" w:pos="-20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医学伦理与社会主义核心价值观理论与实践研究</w:t>
      </w:r>
    </w:p>
    <w:p>
      <w:pPr>
        <w:pStyle w:val="Normal"/>
        <w:tabs>
          <w:tab w:val="clear" w:pos="420"/>
          <w:tab w:val="left" w:pos="-20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新时期大学生德育教育方法创新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0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医学生学业发展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社会主义核心价值观在医学生德育中的实现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高校学生工作建设科学化制度和流程的探索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类院校学生心理健康教育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类院校学生理想信念教育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类院校大学生医患关系处理能力培养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医学院校学生人文政治素养情况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720" w:leader="none"/>
          <w:tab w:val="left" w:pos="994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院校资助育人工作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大学生思想政治教育质量提升问题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大学生先进典型培育、发掘、宣传机制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辅导员队伍的制度化、稳定化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新时期医学院校学生党建工作理论与实践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-20"/>
          <w:kern w:val="0"/>
          <w:sz w:val="32"/>
          <w:szCs w:val="32"/>
        </w:rPr>
        <w:t>特色校园文化建设与大学生思政教育实效性的关系探索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院校就业形势与职业指导教育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中医药院校大学生创新创业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大学生就业价值取向变化特点及引导研究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大学生基础文明建设与文明寝室建设</w:t>
      </w:r>
    </w:p>
    <w:p>
      <w:pPr>
        <w:pStyle w:val="Normal"/>
        <w:tabs>
          <w:tab w:val="clear" w:pos="420"/>
          <w:tab w:val="left" w:pos="-20" w:leader="none"/>
          <w:tab w:val="left" w:pos="560" w:leader="none"/>
          <w:tab w:val="left" w:pos="1022" w:leader="none"/>
        </w:tabs>
        <w:snapToGrid w:val="false"/>
        <w:spacing w:lineRule="exact" w:line="560"/>
        <w:ind w:left="64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大学生志愿服务与社会实践</w:t>
      </w:r>
    </w:p>
    <w:p>
      <w:pPr>
        <w:pStyle w:val="TextBody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spacing w:lineRule="exact" w:line="560"/>
        <w:ind w:firstLine="640"/>
        <w:jc w:val="left"/>
        <w:rPr>
          <w:rFonts w:cs="仿宋"/>
          <w:color w:val="000000"/>
          <w:kern w:val="0"/>
          <w:szCs w:val="32"/>
        </w:rPr>
      </w:pPr>
      <w:r>
        <w:rPr>
          <w:rFonts w:cs="仿宋"/>
          <w:color w:val="000000"/>
          <w:kern w:val="0"/>
          <w:szCs w:val="32"/>
        </w:rPr>
        <w:t>附：</w:t>
      </w:r>
      <w:r>
        <w:rPr>
          <w:rFonts w:cs="仿宋"/>
          <w:color w:val="000000"/>
          <w:kern w:val="0"/>
          <w:szCs w:val="32"/>
        </w:rPr>
        <w:t>2016</w:t>
      </w:r>
      <w:r>
        <w:rPr>
          <w:rFonts w:cs="仿宋"/>
          <w:color w:val="000000"/>
          <w:kern w:val="0"/>
          <w:szCs w:val="32"/>
        </w:rPr>
        <w:t>年度全国中医药院校学生工作研究项目申报书</w:t>
      </w:r>
      <w:r>
        <w:br w:type="page"/>
      </w:r>
    </w:p>
    <w:p>
      <w:pPr>
        <w:pStyle w:val="TextBody"/>
        <w:spacing w:lineRule="exact" w:line="560"/>
        <w:ind w:firstLine="600"/>
        <w:jc w:val="left"/>
        <w:rPr>
          <w:rFonts w:cs="宋体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z w:val="36"/>
          <w:szCs w:val="36"/>
        </w:rPr>
        <w:t>年度全国中医药高等教育学会学生工作研究会项目申报书</w:t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80"/>
        <w:ind w:firstLine="1418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目编号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1418"/>
        <w:outlineLvl w:val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1418"/>
        <w:outlineLvl w:val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目类别</w:t>
      </w:r>
      <w:r>
        <w:rPr>
          <w:rFonts w:ascii="仿宋" w:hAnsi="仿宋" w:cs="仿宋" w:eastAsia="仿宋"/>
          <w:color w:val="000000"/>
          <w:sz w:val="32"/>
          <w:u w:val="single"/>
        </w:rPr>
        <w:t>□重点课题 □一般课题 □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u w:val="single"/>
        </w:rPr>
        <w:t>支持课题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1418"/>
        <w:outlineLvl w:val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1418"/>
        <w:outlineLvl w:val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所在单位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1418"/>
        <w:outlineLvl w:val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填表日期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申请者的承诺：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我保证如实填写本表各项内容。如果获准立项资助，我承诺以本表为有约束力的协议，认真开展研究工作，取得预期研究成果，未经同意不公开发表或出版；如经同意出版或发表，须标明受到全国中医药高等教育学会学生工作研究会的资助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>申请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>年   月   日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填  表  说  明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封面“项目编号”由项目管理部门填写，“项目类型”填写重点支持项目、一般支持项目、支持项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“申请者的承诺”由项目负责人签字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三、本表请用</w:t>
      </w:r>
      <w:r>
        <w:rPr>
          <w:rFonts w:eastAsia="仿宋_GB2312;仿宋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</w:rPr>
        <w:t>纸双面打印，并于左侧装订成册。</w:t>
      </w:r>
      <w:r>
        <w:br w:type="page"/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项目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25"/>
        <w:gridCol w:w="722"/>
        <w:gridCol w:w="104"/>
        <w:gridCol w:w="800"/>
        <w:gridCol w:w="826"/>
        <w:gridCol w:w="619"/>
        <w:gridCol w:w="1264"/>
        <w:gridCol w:w="1549"/>
      </w:tblGrid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（否）研究生导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（办公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联系人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（办公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手机）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（电子信箱）</w:t>
            </w:r>
          </w:p>
        </w:tc>
      </w:tr>
      <w:tr>
        <w:trPr>
          <w:trHeight w:val="679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一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本项目国内外研究现状述评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  <w:szCs w:val="24"/>
              </w:rPr>
            </w:pPr>
            <w:r>
              <w:rPr>
                <w:rFonts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left"/>
        <w:rPr>
          <w:color w:val="000000"/>
        </w:rPr>
      </w:pPr>
      <w:r>
        <w:rPr>
          <w:color w:val="000000"/>
        </w:rPr>
        <w:t>注：所有项目表格不够可加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二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研究思路与研究方法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三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研究内容（框架）与基本观点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四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创新点、重点和难点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五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预期目标与成果形式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</w:tc>
      </w:tr>
      <w:tr>
        <w:trPr>
          <w:trHeight w:val="81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六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项目组成员及年龄、职称、职务、研究专长等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ind w:left="-141" w:hanging="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七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项目负责人和成员近期取得的与本项目直接相关的研究成果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  <w:szCs w:val="28"/>
              </w:rPr>
            </w:pPr>
            <w:r>
              <w:rPr>
                <w:rFonts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</w:tc>
      </w:tr>
      <w:tr>
        <w:trPr>
          <w:trHeight w:val="71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八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研究进度安排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九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研究经费预算</w:t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/>
                <w:color w:val="000000"/>
              </w:rPr>
            </w:pPr>
            <w:r>
              <w:rPr>
                <w:rFonts w:ascii="黑体" w:hAnsi="黑体"/>
                <w:color w:val="00000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所在学院党总支意见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立项评审专家组意见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评审组人数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表决结果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专家组（签字）：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赞成票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反对票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弃权票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项目主管部门意见</w:t>
            </w:r>
          </w:p>
          <w:p>
            <w:pPr>
              <w:pStyle w:val="Normal"/>
              <w:widowControl/>
              <w:spacing w:lineRule="exact" w:line="480"/>
              <w:rPr>
                <w:rFonts w:ascii="黑体" w:hAnsi="黑体"/>
                <w:color w:val="000000"/>
                <w:sz w:val="24"/>
                <w:szCs w:val="28"/>
              </w:rPr>
            </w:pPr>
            <w:r>
              <w:rPr>
                <w:rFonts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负责人（章）</w:t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576" w:before="340" w:after="330"/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30005;&#23376;&#29256;&#21457;&#33267;642866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0:00Z</dcterms:created>
  <dc:creator>张美琦</dc:creator>
  <dc:description/>
  <dc:language>en-US</dc:language>
  <cp:lastModifiedBy>Nerissa</cp:lastModifiedBy>
  <cp:lastPrinted>2015-07-16T16:25:00Z</cp:lastPrinted>
  <dcterms:modified xsi:type="dcterms:W3CDTF">2016-07-12T09:34:36Z</dcterms:modified>
  <cp:revision>20</cp:revision>
  <dc:subject/>
  <dc:title>希望工程激励行动经验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