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心理测评系统操作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网址（心理教育信息化管理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电脑</w:t>
      </w:r>
      <w:r>
        <w:rPr>
          <w:sz w:val="28"/>
          <w:szCs w:val="28"/>
        </w:rPr>
        <w:t>PC</w:t>
      </w:r>
      <w:r>
        <w:rPr>
          <w:sz w:val="28"/>
          <w:szCs w:val="28"/>
        </w:rPr>
        <w:t>端登录网址：</w:t>
      </w:r>
      <w:r>
        <w:rPr>
          <w:sz w:val="28"/>
          <w:szCs w:val="28"/>
        </w:rPr>
        <w:t>http://xinlipucha.bucm.edu.cn/psy/login.aspx 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手机移动端登录网址：</w:t>
      </w:r>
      <w:r>
        <w:rPr>
          <w:sz w:val="28"/>
          <w:szCs w:val="28"/>
        </w:rPr>
        <w:t>http://xinlipucha.bucm.edu.cn/m/login.aspx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手机端登录网址中包含各种心理学知识、相关文章、音乐等可供浏览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88099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帐号密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登录名：学号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初始密码：身份证</w:t>
      </w:r>
      <w:r>
        <w:rPr>
          <w:sz w:val="28"/>
          <w:szCs w:val="28"/>
        </w:rPr>
        <w:t>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451485</wp:posOffset>
            </wp:positionV>
            <wp:extent cx="4084320" cy="148018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482" b="5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填写基本信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与心理测评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录成功后进入系统页面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143764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4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7030</wp:posOffset>
            </wp:positionH>
            <wp:positionV relativeFrom="paragraph">
              <wp:posOffset>13970</wp:posOffset>
            </wp:positionV>
            <wp:extent cx="365760" cy="321310"/>
            <wp:effectExtent l="0" t="0" r="0" b="0"/>
            <wp:wrapTight wrapText="bothSides">
              <wp:wrapPolygon edited="0">
                <wp:start x="158940" y="-8715"/>
                <wp:lineTo x="-39992" y="-8715"/>
                <wp:lineTo x="-39992" y="32460"/>
                <wp:lineTo x="158940" y="32460"/>
                <wp:lineTo x="-39910" y="32460"/>
                <wp:lineTo x="159021" y="32460"/>
                <wp:lineTo x="159021" y="-8715"/>
                <wp:lineTo x="-39910" y="-8715"/>
                <wp:lineTo x="158940" y="-8715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59" t="21163" r="68866" b="2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修改密码后，点击屏幕右上角的桌面按钮呈现以下界面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ragraph">
              <wp:posOffset>127000</wp:posOffset>
            </wp:positionV>
            <wp:extent cx="5271135" cy="17602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3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心理测评—参与测评，依次点击右侧列表中的测评量表，进入测试，开始进行心理测评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：心理</w:t>
      </w:r>
      <w:r>
        <w:rPr>
          <w:b/>
          <w:sz w:val="28"/>
          <w:szCs w:val="28"/>
        </w:rPr>
        <w:t>健康</w:t>
      </w:r>
      <w:r>
        <w:rPr>
          <w:b/>
          <w:sz w:val="28"/>
          <w:szCs w:val="28"/>
        </w:rPr>
        <w:t>量表、情绪</w:t>
      </w:r>
      <w:r>
        <w:rPr>
          <w:b/>
          <w:sz w:val="28"/>
          <w:szCs w:val="28"/>
        </w:rPr>
        <w:t>测验</w:t>
      </w:r>
      <w:r>
        <w:rPr>
          <w:b/>
          <w:sz w:val="28"/>
          <w:szCs w:val="28"/>
        </w:rPr>
        <w:t>和父母教养方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量表为必填</w:t>
      </w:r>
      <w:r>
        <w:rPr>
          <w:b/>
          <w:sz w:val="28"/>
          <w:szCs w:val="28"/>
        </w:rPr>
        <w:t>量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53060</wp:posOffset>
            </wp:positionV>
            <wp:extent cx="5266690" cy="73342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</wp:posOffset>
            </wp:positionH>
            <wp:positionV relativeFrom="paragraph">
              <wp:posOffset>86995</wp:posOffset>
            </wp:positionV>
            <wp:extent cx="4650105" cy="290131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试完成后，点击右侧的“提交试卷”，完成相应量表的测评，进入下一量表的测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137795</wp:posOffset>
            </wp:positionV>
            <wp:extent cx="2095500" cy="38284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600"/>
                <wp:lineTo x="5" y="21600"/>
                <wp:lineTo x="21600" y="21598"/>
                <wp:lineTo x="21600" y="0"/>
                <wp:lineTo x="5" y="0"/>
                <wp:lineTo x="21587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萌</cp:lastModifiedBy>
  <dcterms:modified xsi:type="dcterms:W3CDTF">2018-05-24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