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心理健康教育联系老师信息一览表</w:t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843"/>
        <w:gridCol w:w="5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86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cxb2007</w:t>
            </w:r>
            <w:r>
              <w:rPr>
                <w:sz w:val="28"/>
                <w:szCs w:val="28"/>
              </w:rPr>
              <w:t>@163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瑶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635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86352@163.</w:t>
            </w:r>
            <w:r>
              <w:rPr>
                <w:sz w:val="28"/>
                <w:szCs w:val="28"/>
              </w:rPr>
              <w:t>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艺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668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henjiuxueban@163.co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83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ongyaoxinli@163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龚腾飞（老校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黎（新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8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903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ng_tengfei@163.co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l90106@163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林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620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xdem@163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33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linxuegong@163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7348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angshuang0613@sina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（三附院、中日、西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郎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658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angshuang2008@sina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大学生心理健康教育与咨询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靖、苏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70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7012@163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***</dc:creator>
  <dc:description/>
  <cp:keywords/>
  <dc:language>en-US</dc:language>
  <cp:lastModifiedBy>苏萌</cp:lastModifiedBy>
  <dcterms:modified xsi:type="dcterms:W3CDTF">2016-03-21T07:31:00Z</dcterms:modified>
  <cp:revision>3</cp:revision>
  <dc:subject/>
  <dc:title>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