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北京中医药大学班主任学生评议表</w:t>
      </w:r>
    </w:p>
    <w:p>
      <w:pPr>
        <w:pStyle w:val="Normal"/>
        <w:spacing w:before="0" w:after="240"/>
        <w:ind w:left="11" w:right="147" w:hanging="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before="0" w:after="240"/>
        <w:ind w:left="11" w:right="14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班级   班主任</w:t>
      </w:r>
      <w:r>
        <w:rPr>
          <w:rFonts w:cs="宋体;SimSun" w:ascii="宋体;SimSun" w:hAnsi="宋体;SimSun"/>
          <w:sz w:val="28"/>
          <w:szCs w:val="28"/>
        </w:rPr>
        <w:t xml:space="preserve">____________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80"/>
        <w:gridCol w:w="6930"/>
        <w:gridCol w:w="1170"/>
      </w:tblGrid>
      <w:tr>
        <w:trPr>
          <w:trHeight w:val="589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得分 </w:t>
            </w:r>
          </w:p>
        </w:tc>
      </w:tr>
      <w:tr>
        <w:trPr>
          <w:trHeight w:val="366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为人师表，处事公正，每周至少一次到班级和学生宿舍了解情况，每月应召开一次班会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鼓励学生的“爱国荣校”精神，引导学生思想上积极追求上进，树立崇高的理想和远大的信念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学生良好的道德品质，提高学生自身修养，表扬先进，批评不良现象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做好疫情期间的防控数据统计及相关学生教育管理工作，注意观察学生的思想变化，准确把握学生思想动态。针对学生思想上存在的倾向性问题、热点难点问题，及时疏导解决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重视班级党员发展工作，做好入党积极分子的培养工作。</w:t>
            </w:r>
          </w:p>
          <w:p>
            <w:pPr>
              <w:pStyle w:val="Normal"/>
              <w:spacing w:lineRule="exact" w:line="360"/>
              <w:ind w:right="-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注重班干部的工作能力、工作方式、方法及其它素质的培养。指导班委、团支部开展工作，充分发挥党员、团员、入党积极分子、学生干部的模范带头作用，增强班级凝聚力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了解并掌握本班学生学习动态，指导班级开展学习工作。结合教学实践或工作经验，对学生进行学习目的、学习方法和专业思想教育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了解并掌握班级学生的生活经济状况，主动关心家庭困难的学生，以各种方式帮助他们解决实际困难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关注学生心理健康状况，对学生的心理健康状况做到心中有数，注重学生健康心理的培养和引导，能及时发现学生的心理问题，并采取积极的疏导、转介措施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关心学生的寝室卫生，注意宿舍人际关系的排解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：</w:t>
      </w:r>
    </w:p>
    <w:p>
      <w:pPr>
        <w:pStyle w:val="Normal"/>
        <w:spacing w:before="0" w:after="141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2"/>
        </w:rPr>
        <w:t>北京中医药大学班主任学院评议表</w:t>
      </w:r>
    </w:p>
    <w:p>
      <w:pPr>
        <w:pStyle w:val="Normal"/>
        <w:spacing w:before="0" w:after="240"/>
        <w:ind w:right="4" w:hanging="0"/>
        <w:rPr>
          <w:rFonts w:ascii="方正小标宋简体;微软雅黑" w:hAnsi="方正小标宋简体;微软雅黑" w:eastAsia="方正小标宋简体;微软雅黑" w:cs="仿宋"/>
          <w:sz w:val="2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</w:r>
    </w:p>
    <w:p>
      <w:pPr>
        <w:pStyle w:val="Normal"/>
        <w:spacing w:before="0" w:after="240"/>
        <w:ind w:right="4" w:hanging="0"/>
        <w:rPr/>
      </w:pPr>
      <w:r>
        <w:rPr>
          <w:sz w:val="24"/>
        </w:rPr>
        <w:t>____________</w:t>
      </w:r>
      <w:r>
        <w:rPr>
          <w:sz w:val="24"/>
        </w:rPr>
        <w:t>学年度</w:t>
      </w:r>
      <w:r>
        <w:rPr>
          <w:sz w:val="24"/>
        </w:rPr>
        <w:t>_____________</w:t>
      </w:r>
      <w:r>
        <w:rPr>
          <w:sz w:val="24"/>
        </w:rPr>
        <w:t>院系</w:t>
      </w:r>
      <w:r>
        <w:rPr>
          <w:sz w:val="24"/>
        </w:rPr>
        <w:t>_____________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18"/>
        </w:rPr>
        <w:t xml:space="preserve"> </w:t>
      </w:r>
    </w:p>
    <w:tbl>
      <w:tblPr>
        <w:tblW w:w="919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38"/>
        <w:gridCol w:w="5725"/>
        <w:gridCol w:w="935"/>
      </w:tblGrid>
      <w:tr>
        <w:trPr>
          <w:trHeight w:val="589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82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热爱班主任工作，为人师表，处事公正，不断加强政治理论学习，提高自身的政治素质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年工作有计划、有总结，完成情况良好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加强对学生的思想品德教育。教育和引导学生坚持党的基本路线，树立科学的世界观、人生观和价值观，从基础文明抓起，培养学生良好的行为习惯和艰苦奋斗、文明修身意识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对学生的法制教育和纪律教育。教育学生严格遵守国家法律法规和学校的各项规章制度，自觉遵守社会公德和大学生行为规范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加强班风、学风建设。引导学生增强集体荣誉感和责任感，尊敬师长，团结同学，关心集体，形成良好的班风。教育学生树立远大的理想，端正学习态度，改进学习方法，重视独立思维能力的锻炼和创新能力的培养，提高学习效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形成勤奋、求实、进取的优良学风。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加强对学生的疫情防控教育和身心健康教育。引导学生认真落实学校疫情防控期间各项规章制度要求，鼓励并组织学生参与有益于身心健康的体育、文艺、科技活动和各种社会实践活动；培养学生的自我教育、自我管理和自我完善意识，引导学生提高自身心理素质，树立健康、良好的自我形象，优化个性结构，完善人格，增强适应环境的能力，学会与人友好相处；培养学生的自立意识和安全意识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做好班干部的选拔和培养，并指导其有效开展工作。重视班级党员发展工作，做好入党积极分子的培养工作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深入学生宿舍了解情况，与学生谈心，对在学习、心理、生活等方面存在突出问题的学生能随时关心、教育和帮助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认真做好年度学生个人综合测评、先进班集体、三好学生、优秀学生干部等评优工作和奖、贷、减、免、勤、助、补等工作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及时向院系学生工作办公室汇报本班学生违纪情况并提出处理意见，对违纪学生能耐心教育，做到不纵容、不放弃、不袒护，并及时将有关情况与学生家长沟通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积极组织学生参加学校、院系组织的各项活动，对上级单位、领导交办的工作任务能及时、圆满地完成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34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134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：</w:t>
      </w:r>
    </w:p>
    <w:p>
      <w:pPr>
        <w:pStyle w:val="Normal"/>
        <w:spacing w:before="0" w:after="141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2"/>
        </w:rPr>
        <w:t>北京中医药大学班主任互评表</w:t>
      </w:r>
    </w:p>
    <w:p>
      <w:pPr>
        <w:pStyle w:val="Normal"/>
        <w:ind w:left="1593" w:hanging="0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0"/>
        <w:gridCol w:w="3020"/>
        <w:gridCol w:w="2525"/>
        <w:gridCol w:w="1985"/>
      </w:tblGrid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值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3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2"/>
        </w:rPr>
        <w:t>北京中医药大学班主任量化考核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 xml:space="preserve">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8"/>
        <w:gridCol w:w="1725"/>
        <w:gridCol w:w="1710"/>
        <w:gridCol w:w="1668"/>
        <w:gridCol w:w="942"/>
        <w:gridCol w:w="2282"/>
      </w:tblGrid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学生评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得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学院评议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得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班主任互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微软雅黑"/>
                <w:b/>
                <w:color w:val="000000"/>
                <w:sz w:val="28"/>
              </w:rPr>
              <w:t>考核结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是否合格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8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cp:keywords/>
  <dc:language>en-US</dc:language>
  <cp:lastModifiedBy>郑 昆</cp:lastModifiedBy>
  <cp:lastPrinted>2020-12-18T15:52:00Z</cp:lastPrinted>
  <dcterms:modified xsi:type="dcterms:W3CDTF">2020-12-1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