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关于评选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～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全国高等中医药院校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优秀辅导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优秀学生工作者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院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高校学生工作队伍建设，进一步调动辅导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工作者的积极性，决定第二十三届年会评选表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全国中医药院校优秀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工作者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选范围及表彰名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评选范围：全国高等中医药院校专职学生辅导员、现从事学生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（包括</w:t>
      </w:r>
      <w:r>
        <w:rPr>
          <w:rFonts w:ascii="仿宋_GB2312;仿宋" w:hAnsi="仿宋_GB2312;仿宋" w:cs="宋体" w:eastAsia="仿宋_GB2312;仿宋"/>
          <w:color w:val="000000"/>
          <w:sz w:val="30"/>
        </w:rPr>
        <w:t>学生工作部（处）、研究生工作部（处）、招生与就业处、校团委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表彰名额分配原则：各校择优推选优秀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工作者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在校生规模在万人以上的院校可推荐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贯彻落实党的教育方针，积极开展学生教育、管理与服务工作，指导学生全面成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认真学习并熟练掌握学生思想政治教育工作相关知识和技能，善于总结工作和科学研究，具有较强的工作能力和较高的理论水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热爱辅导员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教育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，有高度的责任感和奉献精神，作风扎实，工作深入，效果显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具有较强的创新精神，善于结合工作实际进行探索，积极运用新的工作形式和载体，形成了比较好的工作经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工作成绩突出，深受学生欢迎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受到过校级或校级以上表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选表彰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院校要高度重视，加强领导，把评选推荐作为加强大学生思想政治教育的重要举措，大力宣传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工作者工作的先进典型和成效，依据评选条件和要求，按照实事求是、民主推荐、优中选优、宁缺勿滥的原则开展评选推荐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采取本单位自下而上民主推荐，逐级审核择优推荐，自上而下公开公示的方式产生优秀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工作者推荐名单，以确保评选推荐工作的公正、公开、透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推荐人选的公示期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并将推荐人选提交研究会理事长单位共同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对最终确定人选授予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全国中医药院校优秀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工作者”称号，将在年会上进行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获奖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工作者择优参加研究会第二十三届年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材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填写《全国中医药院校优秀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工作者申报表》，申报表一式两份，后附申报事迹材料，材料要准确、生动、详实，具有代表性、典型性，字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校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推荐人选的申报表、事迹材料、照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免冠近照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M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内）电子版发送至以下电子邮箱，并将其纸质稿一份邮寄至以下通讯地址。研究会将材料汇总后，编制《全国中医药院校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生工作者先进事迹汇编》，以供各院校学习交流。</w:t>
      </w:r>
    </w:p>
    <w:p>
      <w:pPr>
        <w:pStyle w:val="Normal"/>
        <w:spacing w:lineRule="exact" w:line="560"/>
        <w:ind w:left="2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人：赵娜  </w:t>
      </w:r>
    </w:p>
    <w:p>
      <w:pPr>
        <w:pStyle w:val="Normal"/>
        <w:spacing w:lineRule="exact" w:line="560"/>
        <w:ind w:left="2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64286878   1381012402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gnh2010@163.com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讯地址：北京朝阳区北三环东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北京中医药大学学工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29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7:00Z</dcterms:created>
  <dc:creator>USER</dc:creator>
  <dc:description/>
  <dc:language>en-US</dc:language>
  <cp:lastModifiedBy>Nerissa</cp:lastModifiedBy>
  <cp:lastPrinted>2015-07-10T16:37:00Z</cp:lastPrinted>
  <dcterms:modified xsi:type="dcterms:W3CDTF">2016-07-06T08:31:59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