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百名优秀学生资助工作者典型”</w:t>
      </w:r>
      <w:r>
        <w:rPr/>
        <w:t>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7"/>
        <w:gridCol w:w="10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8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省（自治区、直辖市、计划单列市、兵团、农垦总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年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经历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（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</w:t>
            </w:r>
            <w:r>
              <w:rPr/>
              <w:t>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省级</w:t>
            </w:r>
            <w:r>
              <w:rPr/>
              <w:t>资助中心</w:t>
            </w:r>
            <w:r>
              <w:rPr/>
              <w:t>盖</w:t>
            </w:r>
            <w:r>
              <w:rPr/>
              <w:t>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正反打印在一页纸使用；</w:t>
      </w:r>
    </w:p>
    <w:p>
      <w:pPr>
        <w:pStyle w:val="Normal"/>
        <w:ind w:left="1440" w:hanging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中“</w:t>
      </w:r>
      <w:r>
        <w:rPr/>
        <w:t>所属省（自治区、直辖市、计划单列市、兵团、农垦总局）</w:t>
      </w:r>
      <w:r>
        <w:rPr>
          <w:rFonts w:ascii="宋体;SimSun" w:hAnsi="宋体;SimSun" w:cs="宋体;SimSun"/>
        </w:rPr>
        <w:t>”及“省级推荐意见”栏，中央部属高校无需填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0:00Z</dcterms:created>
  <dc:creator>yuliying</dc:creator>
  <dc:description/>
  <cp:keywords/>
  <dc:language>en-US</dc:language>
  <cp:lastModifiedBy>Administrator</cp:lastModifiedBy>
  <cp:lastPrinted>2015-03-10T11:03:00Z</cp:lastPrinted>
  <dcterms:modified xsi:type="dcterms:W3CDTF">2017-03-10T07:17:00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