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十</w:t>
      </w:r>
      <w:r>
        <w:rPr>
          <w:rFonts w:ascii="黑体" w:hAnsi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sz w:val="36"/>
          <w:szCs w:val="36"/>
        </w:rPr>
        <w:t>期辅导员国内高校交流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35355</wp:posOffset>
                      </wp:positionV>
                      <wp:extent cx="485775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38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基 本 情 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9pt;mso-wrap-distance-left:9.05pt;mso-wrap-distance-right:9.05pt;mso-wrap-distance-top:0pt;mso-wrap-distance-bottom:0pt;margin-top:73.65pt;mso-position-vertical-relative:text;margin-left:3.0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基 本 情 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7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（部、处、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</w:t>
            </w:r>
          </w:p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高校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0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负责人签名：               学校学生工作部门负责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院盖章）                    （学校学生工作部门盖章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              年    月    日   </w:t>
            </w:r>
          </w:p>
        </w:tc>
      </w:tr>
      <w:tr>
        <w:trPr>
          <w:trHeight w:val="257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>工作研究会意见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中国高教学会辅导员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名：         （单位盖章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dc:language>en-US</dc:language>
  <cp:lastModifiedBy>TDD-YXL</cp:lastModifiedBy>
  <cp:lastPrinted>2016-05-31T16:40:00Z</cp:lastPrinted>
  <dcterms:modified xsi:type="dcterms:W3CDTF">2017-05-22T03:33:52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